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960/44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21 мая 202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Хуми  23.05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вина Елена Виталье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юбаев Сергей Игоре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Соколова Галина Ильинич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Лебедева Марина Андреев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инкина Елена Владимиро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ркова Татьяна Павл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, с возжиганием в 5-ти Видах Косм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актика стяжания количества Реализаций по наделенной Синтезностью, Творящим Синтезом (Ипостась – 3, Служащий – 2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бсуждение вопроса по воспитанию Ипостасных, Трансвизорных и Синтез Тел, вопросов по вхождению в новое служ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рактика – обновление, трансляция Компетенций по обновлению Распоряжению 7 от 17.05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рактика – стяжания Рождения Свыше, Нового Рождения, Совершенного Сердца, Часть Архитипическое Прааматическое Тело, Абсолют Фа ИВО 72 Архетипа ИВДИВ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Выход из Парадигмального Совета ИВ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Продолжить работу по разработке Совершенного Сердца в архети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ИВДИВО-Секретарь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6:00Z</dcterms:created>
  <dc:creator>Galina</dc:creator>
  <dc:description/>
  <dc:language>en-US</dc:language>
  <cp:lastModifiedBy>Galina</cp:lastModifiedBy>
  <cp:lastPrinted>2023-05-28T13:31:00Z</cp:lastPrinted>
  <dcterms:modified xsi:type="dcterms:W3CDTF">2024-05-23T07:26:00Z</dcterms:modified>
  <cp:revision>2</cp:revision>
  <dc:subject/>
  <dc:title/>
</cp:coreProperties>
</file>